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O CAPÍTULO DA LEI ORGÂNIC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PÍTULO IV – 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NO ESPECIAL DE CARGOS DA POLÍCIA FEDER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3. O Plano Especial de Cargos da Polícia Federal, estruturado pela Lei nº 10.682 de 28 de maio de 2003, é composto dos cargos de Analista Administrativo da Polícia Federal, de nível superior e de Técnico Administrativo da Polícia Federal, de nível intermediário, destinados ao desempenho das funções de assessoramento e apoio técnico-administrativo, cartorário e logístico necessárias às atividades do órg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 ingresso nos cargos de que trata o caput desse artigo far-se-á mediante concurso público de provas ou de provas e títulos para o padrão inicial da classe inicial do respectivo carg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§ 2º. A Academia Nacional de Polícia providenciará a formação e aperfeiçoamento profissional específico aos servidores menciona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É permitido o uso de uniformes com emblema, distintivo e insígnias da Polícia Federal pelos servidores do Plano Especial de Cargos da Polícia Federal e a utilização será estabelecida em regulamentação, vedando-se o uso em manifestações de caráter político-partidári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 Carteira de identidade funcional dos servidores do Plano Especial de Cargos da Polícia Federal tem fé pública, válida em todo o território nacional como documento de identidade civil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. O servidor do Plano Especial de Cargos da Polícia Federal fará jus a Gratificação de Atividade na Polícia Federal – GAPF, no percentual de 50% (cinqüenta por cento) sobre o vencimento básic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Aplica-se o disposto nesse artigo aos aposentados e pensionista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X 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0. As atribuições, as áreas de atividades e especialidades dos cargos de que trata o Art. 33 serão previstas em regulamento no prazo de 180 (cento e oitenta dias) da publicação desta lei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erão previstas atribuições de apoio administrativo à atividade cartorár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Art. 71. Os atuais cargos ocupados e vagos do Plano Especial de Cargos da Polícia Federal, estruturado pela Lei nº 10.682, de 28 de maio de 2003, passam a denominar-se Analista Administrativo da Polícia Federal e Técnico Administrativo da Polícia Federal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7:00Z</dcterms:created>
  <dc:creator>user</dc:creator>
  <dc:description/>
  <cp:keywords/>
  <dc:language>en-US</dc:language>
  <cp:lastModifiedBy>user</cp:lastModifiedBy>
  <dcterms:modified xsi:type="dcterms:W3CDTF">2008-11-28T17:39:00Z</dcterms:modified>
  <cp:revision>1</cp:revision>
  <dc:subject/>
  <dc:title>PROPOSTA DO CAPÍTULO DA LEI ORGÂNICA</dc:title>
</cp:coreProperties>
</file>